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25"/>
        <w:gridCol w:w="5704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ĐIỆN LỰC QUẢNG NAM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LỰC ĐIỆN BÀN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4925</wp:posOffset>
                      </wp:positionV>
                      <wp:extent cx="8001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2.75pt" to="134pt,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7465</wp:posOffset>
                      </wp:positionV>
                      <wp:extent cx="1943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2.95pt" to="213.25pt,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85/TB-ĐLĐB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Điện Bàn, ngày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6"/>
                <w:szCs w:val="26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ăm 2018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>THÔNG B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>LỊCH TẠM NGỪNG CUNG CẤP ĐIỆN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6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ởi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3" w:name="OLE_LINK24"/>
            <w:bookmarkStart w:id="4" w:name="OLE_LINK23"/>
            <w:bookmarkStart w:id="5" w:name="OLE_LINK22"/>
            <w:bookmarkStart w:id="6" w:name="OLE_LINK21"/>
            <w:bookmarkStart w:id="7" w:name="OLE_LINK2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ài truyền thanh – truyền hình thị xã Điện Bàn</w:t>
            </w:r>
            <w:bookmarkEnd w:id="3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lực Điện Bàn kính thông báo lịch tạm ngừng cung cấp điện từ ngày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23/03/201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ến ngày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29/03/201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địa bàn thị xã với nội dung như sau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Lý do ngừng cung cấp điện: Thực hiện kế hoạch công tác duy tu, sửa chữa, kiểm </w:t>
      </w:r>
      <w:r>
        <w:rPr>
          <w:rFonts w:cs="Times New Roman" w:ascii="Times New Roman" w:hAnsi="Times New Roman"/>
          <w:sz w:val="26"/>
          <w:szCs w:val="26"/>
          <w:lang w:val="en-US"/>
        </w:rPr>
        <w:t>tra thí nghiệm định kỳ và công tác thi công các dự án đầu tư lưới điệ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hời gian ngừng cung cấp điện (thời gian bắt đầu – thời gian dự kiến có điện trở lại) và địa điểm ngừng cung cấp điện như sau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Ngày 23/03/2018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07h30 - 09h3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Khối Phong Nhất phường Điện An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09h30-11h5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Chi nhánh thuỷ lợi Điện Bàn (trạm Bơm Tứ Câu)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15h30-17h03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Khối phố Hà Dừa, Viêm Minh phường Điện Ngọc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Ngày 25/3/201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ừ (7h30-9h3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vực mất điện: Công ty TNHH May Minh Hoàng 2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Ngày 25/03/2018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07h30 - 09h3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Công ty TNHH Khải Thiện, Công ty Cổ phần Điện Máy R.E.E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  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gày 25/03/201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(09h30-11h5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Công ty TNHH MAKITECH Việt Nam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 xml:space="preserve">Từ(09h30-11h50)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Công ty TNHH May Nam Vương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 xml:space="preserve">   </w:t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14h00 - 17h3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>: Công ty CP Cẩm Hà (cơ sở 5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Ngày 26/03/2018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10h00 - 11h5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>: Công ty TNHH Huy Hoàng I (nhà máy gạch tuynen Điện Thắng)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15h30 - 17h3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>: Công ty TNHH TM&amp;DV Việt Á (nhà máy bia), Công ty TNHH Thiện Hoàng, Cơ sở sản xuất nước đá Hà Phù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Ngày 27/03/2018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 xml:space="preserve">Từ(7h30-9h30)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Thôn Nông Sơn 1 xã Điện Phước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9h30-11h50)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>: Thôn La Hoà xã Điện Phước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(13h30 - 15h3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>: Thôn Phong Thử 1 xã Điện Thọ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(15h30 - 17h3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</w:t>
      </w:r>
      <w:r>
        <w:rPr>
          <w:rFonts w:cs="Times New Roman" w:ascii="Times New Roman" w:hAnsi="Times New Roman"/>
          <w:sz w:val="26"/>
          <w:szCs w:val="26"/>
        </w:rPr>
        <w:t>: Thôn Phong Thử 2 xã Điện Thọ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gày 29-03-201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Từ ( 7h00-12h00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Khu vực mất điện:</w:t>
      </w:r>
      <w:r>
        <w:rPr>
          <w:rFonts w:cs="Times New Roman" w:ascii="Times New Roman" w:hAnsi="Times New Roman"/>
          <w:sz w:val="26"/>
          <w:szCs w:val="26"/>
        </w:rPr>
        <w:t xml:space="preserve"> Khối phố Cổ An 4 phường Điện Nam Đông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Quý khách hàng có thể tra cứu chi tiết lịch tạm ngừng cung cấp điện theo mã số trạm biế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á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có in trên hóa đơn tiền điện) tại trang web Công ty Điện lực Quảng Nam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vi-VN"/>
          </w:rPr>
          <w:t>http://www.pcquangnam.vn)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 xml:space="preserve">. Mọi thông tin liên quan đến ngừng cấp điện đề nghị quý khách hàng liên hệ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0190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ể được hướng dẫn và xử l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lực Điện Bàn kính thông báo và rất mong nhận được sự hợp tác của quý khách hàng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9"/>
      </w:tblGrid>
      <w:tr>
        <w:trPr>
          <w:trHeight w:val="2174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vi-VN"/>
              </w:rPr>
            </w:r>
            <w:bookmarkStart w:id="8" w:name="OLE_LINK19"/>
            <w:bookmarkStart w:id="9" w:name="OLE_LINK18"/>
            <w:bookmarkStart w:id="10" w:name="OLE_LINK17"/>
            <w:bookmarkStart w:id="11" w:name="OLE_LINK19"/>
            <w:bookmarkStart w:id="12" w:name="OLE_LINK18"/>
            <w:bookmarkStart w:id="13" w:name="OLE_LINK17"/>
            <w:bookmarkEnd w:id="11"/>
            <w:bookmarkEnd w:id="12"/>
            <w:bookmarkEnd w:id="13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- TBVH, GTKH, niêm yế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ưu: VT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angkok">
    <w:charset w:val="00"/>
    <w:family w:val="auto"/>
    <w:pitch w:val="variable"/>
  </w:font>
  <w:font w:name="VNshelleyAllegro">
    <w:charset w:val="00"/>
    <w:family w:val="decorative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angkok" w:hAnsi="VnBangkok" w:eastAsia="Times New Roman" w:cs="VnBangk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shelleyAllegro" w:hAnsi="VNshelleyAllegro" w:cs="VNshelleyAllegr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" w:hAnsi="VNtimes new roman" w:cs="VN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Ntimes new roman" w:hAnsi="VNtimes new roman" w:cs="VNtimes new roman"/>
      <w:b/>
      <w:i w:val="false"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Bangkok" w:hAnsi="VnBangkok" w:cs="VnBangkok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0"/>
      <w:lang w:val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Time" w:hAnsi=".VnTime" w:cs=".VnTime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6:00Z</dcterms:created>
  <dc:creator>Unknown</dc:creator>
  <dc:description/>
  <cp:keywords/>
  <dc:language>en-US</dc:language>
  <cp:lastModifiedBy>NGUYEN MANH CUONG</cp:lastModifiedBy>
  <cp:lastPrinted>2018-03-14T15:17:00Z</cp:lastPrinted>
  <dcterms:modified xsi:type="dcterms:W3CDTF">2018-03-17T09:46:00Z</dcterms:modified>
  <cp:revision>4</cp:revision>
  <dc:subject/>
  <dc:title>ÂIÃÛN LÆÛC QUÍANG NAM			CÄÜNG HOÌA XAÎ HÄÜI CHUÍ NGHÉA VIÃÛT NAM</dc:title>
</cp:coreProperties>
</file>